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/>
        <w:t xml:space="preserve">Pokoloruj pierwszego psa na brązowo, piątego na czarno a trzeciemu narysuj łatk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53035</wp:posOffset>
            </wp:positionV>
            <wp:extent cx="2171065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-7620</wp:posOffset>
            </wp:positionV>
            <wp:extent cx="2159635" cy="255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1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45720</wp:posOffset>
            </wp:positionV>
            <wp:extent cx="2459990" cy="2153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5720</wp:posOffset>
            </wp:positionV>
            <wp:extent cx="1703705" cy="20262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61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29325</wp:posOffset>
            </wp:positionH>
            <wp:positionV relativeFrom="paragraph">
              <wp:posOffset>3810</wp:posOffset>
            </wp:positionV>
            <wp:extent cx="2088515" cy="1974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iżej znajdują się obrazki przedstawiające zwierzęta domowe. Pokoloruj drugie i czwarte zwierzę. Pierwsze i ostatnie otocz pętlą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38390</wp:posOffset>
            </wp:positionH>
            <wp:positionV relativeFrom="paragraph">
              <wp:posOffset>11430</wp:posOffset>
            </wp:positionV>
            <wp:extent cx="2536825" cy="3219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19775</wp:posOffset>
            </wp:positionH>
            <wp:positionV relativeFrom="paragraph">
              <wp:posOffset>164465</wp:posOffset>
            </wp:positionV>
            <wp:extent cx="1459865" cy="1736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845</wp:posOffset>
            </wp:positionH>
            <wp:positionV relativeFrom="paragraph">
              <wp:posOffset>78740</wp:posOffset>
            </wp:positionV>
            <wp:extent cx="1548130" cy="19069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04975</wp:posOffset>
            </wp:positionH>
            <wp:positionV relativeFrom="paragraph">
              <wp:posOffset>78740</wp:posOffset>
            </wp:positionV>
            <wp:extent cx="1997710" cy="16967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23665</wp:posOffset>
            </wp:positionH>
            <wp:positionV relativeFrom="paragraph">
              <wp:posOffset>1905</wp:posOffset>
            </wp:positionV>
            <wp:extent cx="1628775" cy="13144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21" w:leader="none"/>
        </w:tabs>
        <w:rPr/>
      </w:pPr>
      <w:r>
        <w:rPr/>
        <w:tab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59:00Z</dcterms:created>
  <dc:creator>Kasia S</dc:creator>
  <dc:description/>
  <dc:language>en-US</dc:language>
  <cp:lastModifiedBy>Kasia S</cp:lastModifiedBy>
  <dcterms:modified xsi:type="dcterms:W3CDTF">2008-02-19T18:29:00Z</dcterms:modified>
  <cp:revision>2</cp:revision>
  <dc:subject/>
  <dc:title/>
</cp:coreProperties>
</file>